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h Alspec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60 Pacifica Blv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A:A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lles, VA  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alspector@ao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chael Blas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red – IBM, So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7418 Paseo Carme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Gatos, CA  950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Michael@blasgen.com</w:t>
              </w:r>
            </w:hyperlink>
          </w:p>
        </w:tc>
        <w:tc>
          <w:tcPr>
            <w:tcW w:w="367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trick Brow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ford Univers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ford University Medical Cen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ford, CA  943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pbrown@cmgm.stanford.ed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laus Dav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of Kass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 Allee 7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Kass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3412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sv-SE"/>
                </w:rPr>
                <w:t>david@uni-kassel.d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367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an Eusta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g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 Bayshore Parkw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ntain View, CA  9404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eustace@google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: Computer systems and architecture, inform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tan Fen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P Networ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5 Siesta Dr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Altos, CA  940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eitan@ontrk.com</w:t>
              </w:r>
            </w:hyperlink>
          </w:p>
        </w:tc>
      </w:tr>
      <w:tr>
        <w:trPr/>
        <w:tc>
          <w:tcPr>
            <w:tcW w:w="367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audio Flein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M Almaden Research Cen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 Harry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Jose, CA  95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claudio@fleiner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:  Network technologies, Distributed System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b Flyn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technic Univers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Saw Mill River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wthorne, NY  105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flynn@poly.ed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: Memory, file and I/O systems, Business models for e Business, OS</w:t>
            </w:r>
          </w:p>
        </w:tc>
        <w:tc>
          <w:tcPr>
            <w:tcW w:w="367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mando Fo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ford Univers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 Gates 4-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#9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ford, CA  94305-9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fox@cs.stanford.ed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: Dependability, internet services &amp; service composition, ubiquitous comput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art Gan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ford Univers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 Panama Str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dura Hall Room 2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ford, CA  943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sgannes@stanford.ed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im Gr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so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 Market Str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te 16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Francisco, CA  941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gray@microsoft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: Digital libraries, online databases, science databases, geographical databases, transaction processing, scalable system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 Ha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ho.c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7 Wilshire Blvd. #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Angeles, CA  900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dwhart@ech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 Howa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P Networ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Hawthorne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 Hills, NJ  070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Richard.e.howard@att.ne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ry Jack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PA/IP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1 North Fairfax Driv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rlington, VA  2220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ljackel@darpa.mil</w:t>
              </w:r>
            </w:hyperlink>
          </w:p>
        </w:tc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iott Jaff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brew Univers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 17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hmonaem 731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R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elliott.jaffe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: Distributed systems, file systems, software development methodolog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b Kah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5 Preston White Driv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uite 1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ston, VA  2019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kahn@cnri.reston.va.u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e Kimpt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 Arch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292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Francisco, CA  941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michele@archive.org</w:t>
              </w:r>
            </w:hyperlink>
          </w:p>
        </w:tc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t Kirkpatric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brew Univers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 of Engineering, Ross 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mond Safra Camp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usalem 919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R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kirk@cs.huji.ac.i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: large networks and adaptive algorithms, Computing applian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Kubiatowic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of California, Berkele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Sci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 Soda H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keley, CA  94720-177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kubitron@eecs.berkeley.ed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Lazza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of California, Berkele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 Soda H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rst Street at LeRoy Str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keley, CA  94720-177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lazzaro@cs.berkeley.ed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: Network Musical Performanc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Les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 Arch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 Summit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ntainside, NJ  0709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lesk@am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: digital libraries, information retrieval, computer networ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ob Molyneu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ational Commission on Libraries &amp; Information Scien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 Vermont Ave, NW Ste 8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, DC  200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bmolyneux@nclis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: Library data, nature of d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lf Muehl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net Archiv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292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Francisco, CA  941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muehlen@archive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jon Na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mania, In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 Cowper Str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o Alto, CA  963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ronjon@alum.mit.ed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as Ourmaz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Technologiepark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furt, Brandenbu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abbas.ourmazd@communicant.d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 Ot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andex Networks, In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 Washington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eton, NJ 085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</w:rPr>
                <w:t>max@semandex.net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ard P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uxc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 Central Aven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lingame, CA  941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hpage66@yahoo.com</w:t>
              </w:r>
            </w:hyperlink>
          </w:p>
        </w:tc>
      </w:tr>
      <w:tr>
        <w:trPr>
          <w:trHeight w:val="2358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m Pitko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over Technolog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 Pine Str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Francisco, CA  941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jpitkow@moreover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Pow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ut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2 Shrader Str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Francisco, CA  941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james.powell@reuters.com</w:t>
              </w:r>
            </w:hyperlink>
          </w:p>
        </w:tc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Ramm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 Cowper Str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o Alto, CA  943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chrisramming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: Telecommunications, networking, programming languages, cognitive system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ela Samuel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of California, Berkele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South h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keley, CA  947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pam@sims.berkeley.ed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: Intellectual property, information law and poli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ymie St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S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8 Rambow Dr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o Alto, CA  943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raymie@cs.ucsc.edu</w:t>
              </w:r>
            </w:hyperlink>
          </w:p>
        </w:tc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 Szal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John Hopkins Univers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1 San Martin Dr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imore, MD  212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szalay@jhu.ed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kim Weatherspo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of California, Berkele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Science Div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 Soda H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keley, CA  947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hweatherspoon@csw.berkeley.ed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:  Scalable backup/archival servic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Wh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M Resear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7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rktown Heights, NY  105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srwhite@watson.ibm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: Distributed systems, autonomic computing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7"/>
      <w:footerReference w:type="default" r:id="rId3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FDIS 2003 Attendees</w:t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The Presidio</w:t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San Francisco, CA</w:t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July 31 – August 1, 2003</w:t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lspector@aol.com" TargetMode="External"/><Relationship Id="rId3" Type="http://schemas.openxmlformats.org/officeDocument/2006/relationships/hyperlink" Target="mailto:Michael@blasgen.com" TargetMode="External"/><Relationship Id="rId4" Type="http://schemas.openxmlformats.org/officeDocument/2006/relationships/hyperlink" Target="mailto:pbrown@cmgm.stanford.edu" TargetMode="External"/><Relationship Id="rId5" Type="http://schemas.openxmlformats.org/officeDocument/2006/relationships/hyperlink" Target="mailto:david@uni-kassel.de" TargetMode="External"/><Relationship Id="rId6" Type="http://schemas.openxmlformats.org/officeDocument/2006/relationships/hyperlink" Target="mailto:Eustace@google.com" TargetMode="External"/><Relationship Id="rId7" Type="http://schemas.openxmlformats.org/officeDocument/2006/relationships/hyperlink" Target="mailto:eitan@ontrk.com" TargetMode="External"/><Relationship Id="rId8" Type="http://schemas.openxmlformats.org/officeDocument/2006/relationships/hyperlink" Target="mailto:claudio@fleiner.com" TargetMode="External"/><Relationship Id="rId9" Type="http://schemas.openxmlformats.org/officeDocument/2006/relationships/hyperlink" Target="mailto:flynn@poly.edu" TargetMode="External"/><Relationship Id="rId10" Type="http://schemas.openxmlformats.org/officeDocument/2006/relationships/hyperlink" Target="mailto:fox@cs.stanford.edu" TargetMode="External"/><Relationship Id="rId11" Type="http://schemas.openxmlformats.org/officeDocument/2006/relationships/hyperlink" Target="mailto:sgannes@stanford.edu" TargetMode="External"/><Relationship Id="rId12" Type="http://schemas.openxmlformats.org/officeDocument/2006/relationships/hyperlink" Target="mailto:gray@microsoft.com" TargetMode="External"/><Relationship Id="rId13" Type="http://schemas.openxmlformats.org/officeDocument/2006/relationships/hyperlink" Target="mailto:dwhart@echo.com" TargetMode="External"/><Relationship Id="rId14" Type="http://schemas.openxmlformats.org/officeDocument/2006/relationships/hyperlink" Target="mailto:Richard.e.howard@att.net" TargetMode="External"/><Relationship Id="rId15" Type="http://schemas.openxmlformats.org/officeDocument/2006/relationships/hyperlink" Target="mailto:ljackel@darpa.mil" TargetMode="External"/><Relationship Id="rId16" Type="http://schemas.openxmlformats.org/officeDocument/2006/relationships/hyperlink" Target="mailto:elliott.jaffe@hotmail.com" TargetMode="External"/><Relationship Id="rId17" Type="http://schemas.openxmlformats.org/officeDocument/2006/relationships/hyperlink" Target="mailto:kahn@cnri.reston.va.us" TargetMode="External"/><Relationship Id="rId18" Type="http://schemas.openxmlformats.org/officeDocument/2006/relationships/hyperlink" Target="mailto:michele@archive.org" TargetMode="External"/><Relationship Id="rId19" Type="http://schemas.openxmlformats.org/officeDocument/2006/relationships/hyperlink" Target="mailto:kirk@cs.huji.ac.il" TargetMode="External"/><Relationship Id="rId20" Type="http://schemas.openxmlformats.org/officeDocument/2006/relationships/hyperlink" Target="mailto:kubitron@eecs.berkeley.edu" TargetMode="External"/><Relationship Id="rId21" Type="http://schemas.openxmlformats.org/officeDocument/2006/relationships/hyperlink" Target="mailto:lazzaro@cs.berkeley.edu" TargetMode="External"/><Relationship Id="rId22" Type="http://schemas.openxmlformats.org/officeDocument/2006/relationships/hyperlink" Target="mailto:lesk@amc.org" TargetMode="External"/><Relationship Id="rId23" Type="http://schemas.openxmlformats.org/officeDocument/2006/relationships/hyperlink" Target="mailto:bmolyneux@nclis.gov" TargetMode="External"/><Relationship Id="rId24" Type="http://schemas.openxmlformats.org/officeDocument/2006/relationships/hyperlink" Target="mailto:muehlen@archive.org" TargetMode="External"/><Relationship Id="rId25" Type="http://schemas.openxmlformats.org/officeDocument/2006/relationships/hyperlink" Target="mailto:ronjon@alum.mit.edu" TargetMode="External"/><Relationship Id="rId26" Type="http://schemas.openxmlformats.org/officeDocument/2006/relationships/hyperlink" Target="mailto:abbas.ourmazd@communicant.de" TargetMode="External"/><Relationship Id="rId27" Type="http://schemas.openxmlformats.org/officeDocument/2006/relationships/hyperlink" Target="mailto:max@semandex.net" TargetMode="External"/><Relationship Id="rId28" Type="http://schemas.openxmlformats.org/officeDocument/2006/relationships/hyperlink" Target="mailto:hpage66@yahoo.com" TargetMode="External"/><Relationship Id="rId29" Type="http://schemas.openxmlformats.org/officeDocument/2006/relationships/hyperlink" Target="mailto:jpitkow@moreover.com" TargetMode="External"/><Relationship Id="rId30" Type="http://schemas.openxmlformats.org/officeDocument/2006/relationships/hyperlink" Target="mailto:james.powell@reuters.com" TargetMode="External"/><Relationship Id="rId31" Type="http://schemas.openxmlformats.org/officeDocument/2006/relationships/hyperlink" Target="mailto:chrisramming@yahoo.com" TargetMode="External"/><Relationship Id="rId32" Type="http://schemas.openxmlformats.org/officeDocument/2006/relationships/hyperlink" Target="mailto:pam@sims.berkeley.edu" TargetMode="External"/><Relationship Id="rId33" Type="http://schemas.openxmlformats.org/officeDocument/2006/relationships/hyperlink" Target="mailto:raymie@cs.ucsc.edu" TargetMode="External"/><Relationship Id="rId34" Type="http://schemas.openxmlformats.org/officeDocument/2006/relationships/hyperlink" Target="mailto:szalay@jhu.edu" TargetMode="External"/><Relationship Id="rId35" Type="http://schemas.openxmlformats.org/officeDocument/2006/relationships/hyperlink" Target="mailto:hweatherspoon@csw.berkeley.edu" TargetMode="External"/><Relationship Id="rId36" Type="http://schemas.openxmlformats.org/officeDocument/2006/relationships/hyperlink" Target="mailto:srwhite@watson.ibm.com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22:59:00Z</dcterms:created>
  <dc:creator>Lucent End User</dc:creator>
  <dc:description/>
  <dc:language>en-US</dc:language>
  <cp:lastModifiedBy>kirk</cp:lastModifiedBy>
  <dcterms:modified xsi:type="dcterms:W3CDTF">2003-09-13T02:50:00Z</dcterms:modified>
  <cp:revision>3</cp:revision>
  <dc:subject/>
  <dc:title>Josh Alspector</dc:title>
</cp:coreProperties>
</file>